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709549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ndalu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Verdana" w:hAnsi="Verdana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MOJO RHYTHM</w:t>
                            </w:r>
                            <w:r>
                              <w:rPr>
                                <w:rFonts w:cs="Andalus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Rockwell"/>
                                <w:sz w:val="48"/>
                                <w:szCs w:val="4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SCRIPTION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8 COUNT    4 WALL    EASY / INTERMIDIATE     LINEDANCE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CHOREOGRAPHER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B FOWLER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MUSIC                                WYNNONA JUD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‘THAT’S HOW RHYTHM WAS BORN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D SING CHAPTER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TERNATIVE MUSIC ON   CD “THE OTHER SID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Rockwel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’T THROW YOUR MOJO ON ME “   WYNNONA JUDD, NIOMI JUDD, KENNY WAYNE SHEPHERD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   ‘DON’T THROW YOUR MOJO ON ME’ IS A FAB SONG THERE IS A RESTART ON WALL 5 AFTER SECTION 2 HOLD FOR 8 COUNTS RESTART WITH MUSIC 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ON 1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OE HEEL CROSS, BACK SIDE CROSS, TOUCH OUT IN OUT, BEHIND SIDE CR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&amp;2</w:t>
                              <w:tab/>
                              <w:tab/>
                              <w:t xml:space="preserve"> TOUCH RIGHT TOE NEXT TO LEFT (RIGHT KNEE BENT TOWARDS LEFT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UCH RIGHT HEEL DIAGONALLY FORWARD, CROSS RIGHT OVER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&amp;4               STEP BACK ON LEFT, STEP RIGHT TO RIGHT SIDE, CROSS LEFT OVER RIGHT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5&amp;6               TOUCH RIGHT TO RIGHT SIDE, TOUCH RIGHT NEXT TO LEFT, TOUCH RIGHT TO RIGHT S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&amp;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STEP RIGHT BEHIND LEFT, STEP LEFT TO LEFT SIDE, CROSS RIGHT OVER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TION 2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OE HEEL CROSS, BACK SIDE CROSS, TOUCH OUT IN OUT, BEHIND SIDE CR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Rockwel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—8              REPEAT SECTION 1 ON OPPOSITE F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TION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  <w:t>STEP 2X1/2 TURN, RIGHT LOCK STEP BACK, LEFT COASTER STEP,WALK WAL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--2</w:t>
                              <w:tab/>
                              <w:tab/>
                              <w:t xml:space="preserve"> STEP FORWARD RIGHT, MAKE ½ TURN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&amp;4               MAKE ½ TURN LEFT STEPPING BACK RIGHT, CROSS LEFT OVER RIGHT, STEP BACK RIGHT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5&amp;6               STEP BACK LEFT, STEP RIGHT NEXT TO LEFT, STEP FORWARD LE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—8              WALK FORWARD RIGHT, WALK FORWARD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TION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OUCH STEP BACK,LEFT COASTER STEP, ½ PIVOT TURN,                                       SIDE ROCK CROSS  ¼ TU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--2</w:t>
                              <w:tab/>
                              <w:tab/>
                              <w:t>TOUCH FORWARD RIGHT, STEP BACK R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&amp;4               STEP BACK LEFT, STEP RIGHT NEXT TO LEFT, STEP FORWARD LEFT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5&amp;6               STEP FORWARD RIGHT, MAKE ½ TURN LE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&amp;8               MAKE ¼ TURN ROCK RIGHT TO RIGHT SIDE, RECOVER TO LEFT, CROSS RIGHT OVER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TION 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 xml:space="preserve">RHUMBA BOX  FORWARD &amp; BACK , LOCK STEP BACK, RIGHT COASTER STE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&amp;2</w:t>
                              <w:tab/>
                              <w:tab/>
                              <w:t xml:space="preserve"> STEP LEFT TO LEFT SIDE, STEP RIGHT NEXT TO LEFT, STEP FORWARD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&amp;4               STEP RIGHT TO RIGHT SIDE, STEP LEFT NEXT TO RIGHT , STEP BACK RIGHT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&amp;6               STEP BACK LEFT, CROSS RIGHT OVER LEFT, STEP BACK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&amp;8               STEP BACK ON RIGHT, STEP LEFT NEXT TO RIGHT, STEP FORWARD R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TION 6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LEFT SHUFFLE FORWARD ,ROCK RECOVER ,1 1/2TURN BACK  RIGH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&amp;2</w:t>
                              <w:tab/>
                              <w:tab/>
                              <w:t xml:space="preserve"> STEP LEFT FORWARD, LOCK RIGHT BEHIND LEFT, STEP FORWARD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--4               ROCK FORWARD ONTO RIGHT, RECOVER BACK ONTO LEFT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--6               MAKE ½ TURN RIGHT STEPPING FORWARD RIGHT, MAKE ½ TURN RIGHT BACK ONTO 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7--8               MAKE ½ TURN RIGHT STEPPING FORWARD RIGHT, STEP FORWARD ON LE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eastAsia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72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(START OV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01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cs="Andalus"/>
                          <w:sz w:val="48"/>
                          <w:szCs w:val="4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cs="Andalus" w:ascii="Verdana" w:hAnsi="Verdana"/>
                          <w:b/>
                          <w:bCs/>
                          <w:sz w:val="48"/>
                          <w:szCs w:val="48"/>
                          <w:u w:val="single"/>
                        </w:rPr>
                        <w:t>MOJO RHYTHM</w:t>
                      </w:r>
                      <w:r>
                        <w:rPr>
                          <w:rFonts w:cs="Andalus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Rockwell"/>
                          <w:sz w:val="48"/>
                          <w:szCs w:val="4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SCRIPTION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48 COUNT    4 WALL    EASY / INTERMIDIATE     LINEDANCE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CHOREOGRAPHER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OB FOWLER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MUSIC                                WYNNONA JUD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‘THAT’S HOW RHYTHM WAS BORN’</w:t>
                      </w:r>
                      <w:r>
                        <w:rPr>
                          <w:sz w:val="20"/>
                          <w:szCs w:val="20"/>
                        </w:rPr>
                        <w:t xml:space="preserve"> CD SING CHAPTER 1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TERNATIVE MUSIC ON   CD “THE OTHER SIDE”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Rockwel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ON’T THROW YOUR MOJO ON ME “   WYNNONA JUDD, NIOMI JUDD, KENNY WAYNE SHEPHERD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E   ‘DON’T THROW YOUR MOJO ON ME’ IS A FAB SONG THERE IS A RESTART ON WALL 5 AFTER SECTION 2 HOLD FOR 8 COUNTS RESTART WITH MUSIC .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TION 1</w:t>
                      </w:r>
                    </w:p>
                    <w:p>
                      <w:pPr>
                        <w:pStyle w:val="Heading2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TOE HEEL CROSS, BACK SIDE CROSS, TOUCH OUT IN OUT, BEHIND SIDE CROS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&amp;2</w:t>
                        <w:tab/>
                        <w:tab/>
                        <w:t xml:space="preserve"> TOUCH RIGHT TOE NEXT TO LEFT (RIGHT KNEE BENT TOWARDS LEFT)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UCH RIGHT HEEL DIAGONALLY FORWARD, CROSS RIGHT OVER LEF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3&amp;4               STEP BACK ON LEFT, STEP RIGHT TO RIGHT SIDE, CROSS LEFT OVER RIGHT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5&amp;6               TOUCH RIGHT TO RIGHT SIDE, TOUCH RIGHT NEXT TO LEFT, TOUCH RIGHT TO RIGHT SID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&amp;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STEP RIGHT BEHIND LEFT, STEP LEFT TO LEFT SIDE, CROSS RIGHT OVER LEF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TION 2</w:t>
                      </w:r>
                    </w:p>
                    <w:p>
                      <w:pPr>
                        <w:pStyle w:val="Heading2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TOE HEEL CROSS, BACK SIDE CROSS, TOUCH OUT IN OUT, BEHIND SIDE CRO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Rockwel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—8              REPEAT SECTION 1 ON OPPOSITE F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TION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  <w:t>STEP 2X1/2 TURN, RIGHT LOCK STEP BACK, LEFT COASTER STEP,WALK WAL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--2</w:t>
                        <w:tab/>
                        <w:tab/>
                        <w:t xml:space="preserve"> STEP FORWARD RIGHT, MAKE ½ TURN LEF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3&amp;4               MAKE ½ TURN LEFT STEPPING BACK RIGHT, CROSS LEFT OVER RIGHT, STEP BACK RIGHT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5&amp;6               STEP BACK LEFT, STEP RIGHT NEXT TO LEFT, STEP FORWARD LEFT 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—8              WALK FORWARD RIGHT, WALK FORWARD LEFT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TION 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TOUCH STEP BACK,LEFT COASTER STEP, ½ PIVOT TURN,                                       SIDE ROCK CROSS  ¼ TUR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--2</w:t>
                        <w:tab/>
                        <w:tab/>
                        <w:t>TOUCH FORWARD RIGHT, STEP BACK RIGHT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3&amp;4               STEP BACK LEFT, STEP RIGHT NEXT TO LEFT, STEP FORWARD LEFT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5&amp;6               STEP FORWARD RIGHT, MAKE ½ TURN LEFT 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&amp;8               MAKE ¼ TURN ROCK RIGHT TO RIGHT SIDE, RECOVER TO LEFT, CROSS RIGHT OVER LEFT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TION 5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 xml:space="preserve">RHUMBA BOX  FORWARD &amp; BACK , LOCK STEP BACK, RIGHT COASTER STEP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&amp;2</w:t>
                        <w:tab/>
                        <w:tab/>
                        <w:t xml:space="preserve"> STEP LEFT TO LEFT SIDE, STEP RIGHT NEXT TO LEFT, STEP FORWARD LEF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3&amp;4               STEP RIGHT TO RIGHT SIDE, STEP LEFT NEXT TO RIGHT , STEP BACK RIGHT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5&amp;6               STEP BACK LEFT, CROSS RIGHT OVER LEFT, STEP BACK LEFT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&amp;8               STEP BACK ON RIGHT, STEP LEFT NEXT TO RIGHT, STEP FORWARD RIGH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TION 6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LEFT SHUFFLE FORWARD ,ROCK RECOVER ,1 1/2TURN BACK  RIGHT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&amp;2</w:t>
                        <w:tab/>
                        <w:tab/>
                        <w:t xml:space="preserve"> STEP LEFT FORWARD, LOCK RIGHT BEHIND LEFT, STEP FORWARD LEF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3--4               ROCK FORWARD ONTO RIGHT, RECOVER BACK ONTO LEFT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5--6               MAKE ½ TURN RIGHT STEPPING FORWARD RIGHT, MAKE ½ TURN RIGHT BACK ONTO LEFT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14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7--8               MAKE ½ TURN RIGHT STEPPING FORWARD RIGHT, STEP FORWARD ON LEF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eastAsia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720"/>
                        <w:rPr>
                          <w:rFonts w:ascii="Verdana" w:hAnsi="Verdana"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720" w:hanging="7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(START O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000000"/>
      <w:kern w:val="2"/>
      <w:sz w:val="18"/>
      <w:szCs w:val="18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3:00Z</dcterms:created>
  <dc:creator>Rob</dc:creator>
  <dc:description/>
  <cp:keywords/>
  <dc:language>en-US</dc:language>
  <cp:lastModifiedBy>Patricia Brown</cp:lastModifiedBy>
  <cp:lastPrinted>2009-02-06T12:32:00Z</cp:lastPrinted>
  <dcterms:modified xsi:type="dcterms:W3CDTF">2009-04-25T04:03:00Z</dcterms:modified>
  <cp:revision>2</cp:revision>
  <dc:subject/>
  <dc:title/>
</cp:coreProperties>
</file>